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822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ЕРВОМАЙ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ВОМАЙСКОГО  РАЙОНА 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3.06.2022                                    №87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7" w:hRule="atLeast"/>
        </w:trPr>
        <w:tc>
          <w:tcPr>
            <w:tcW w:w="4788" w:type="dxa"/>
            <w:tcBorders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О   введении   на     территории   муниципального образования Первомайский сельсовет особого противопожарного режима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 30 Федерального Закона от 21 декабря  1994 года № 69-ФЗ «О пожарной безопасности», в связи с повышением пожарной опасности и в целях обеспечения пожарной безопасно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вести с 23 июня 2022 года особый противопожарный режим на территории муниципального образования Первомайский сельсовет Первомайского района Оренбургской области, устанавливающий обязательное выполнение следующих мероприятий:</w:t>
      </w:r>
    </w:p>
    <w:p>
      <w:pPr>
        <w:pStyle w:val="Normal"/>
        <w:ind w:left="11" w:hanging="0"/>
        <w:jc w:val="both"/>
        <w:rPr/>
      </w:pPr>
      <w:r>
        <w:rPr>
          <w:rFonts w:cs="Arial" w:ascii="Arial" w:hAnsi="Arial"/>
        </w:rPr>
        <w:tab/>
        <w:t>1.1. Руководителям предприятий, школ, детских садов, индивидуальным предпринимателям и домовладельцам организовать в кратчайшие сроки выполнение мероприятий предложенных предписаниями Государственного пожарного надз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Запретить ввоз грубых кормов на территорию населенных пунктов до месяца «октябрь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Запретить складирование грубых кормов в легкодоступных для посторонних лиц местах (вблизи с тротуарами, дорогами и т.п.) в противопожарных разрывах между жилыми домами, вблизи с банями и в помещениях имеющих неисправную электропроводку (электрооборудование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4. Ограничить доступ населения в лесные и степные массив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5. Установить еженедельный противопожарный инструктаж рабочих и служащих предприятий (организац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 Установить ежедневную уборку горючих отходов и  пыли на предприятиях и вывоз на свалку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7. Установить обязательное обесточивание электрооборудования в зданиях (сооружениях) по окончании рабочего дня (кроме электрооборудования постоянного технологического процесса,  наружного освещения и автоматических систем сигнализации). Отключить электроснабжение в неэксплуатируемых в пожароопасный период зданиях и сооружениях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8. Огневые (газо-электросварочные работы, резка металла, паяльные работы)  и другие  пожароопасные  работы (окрасочные работы, работы с клеями, мастиками, битумами, полимерными и другими горючими материалами) проводить со  строгим соблюдением всех требований норм и правил  пожарной безопасности. Проводить сварочные и другие огневые (пожароопасные) работы вне специально отведенных мест только с разрешения  пожарной охра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9. Рекомендовать руководителям с\х предприятий, индивидуальным  предпринимателям подготовить трактора с плугом и  содержать в дежурном режиме во время заготовки грубых кормов и уборки урож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0. Провести опашку шириной не менее 4 метров вокруг населенных пунктов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Заключить договора с сельхозпредприятиями на привлечение техники для тушения пожар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Рекомендовать руководителям сельскохозяйственных предприятий и крестьянско-фермерских хозяйств приказом  организовать выполнение мероприятий по обеспечению пожарной безопасности в период уборки урожая и заготовки  кормов, в  том числе  предусмотре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круглосуточную  охрану зернотоков,  складов  грубых  кормов, животноводческих ферм, машино - тракторных мастерских, дежурство  механизаторов на пахотных агрегатах вблизи убираемых массивов;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снащение уборочных агрегатов, автомобилей первичными  средствами пожароту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опашку хлебных массивов, животноводческих ферм, складов  грубых кормов,  лесопосадок  полосой  не менее 4  мет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запрещение  сжигания  стерни и пожнивных остатков на полях;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беспечить в населенных пунктах, в определенных местах  на охраняемых стоянках тракторов, прицепными тракторными  водораздатчиками. Содержать их круглосуточно заполненными водой и закрепить за ними  механиза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еспечить круглосуточное дежурство в местах складирования грубых корм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Рекомендовать жителям всех населенных пунктов 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 обеспечение принадлежащих  гражданам  строений нормативным количеством первичных средств пожаротушения и противопожарного инвентаря, а именно:  жилой дом – 1 огнетушитель, гараж- 1 огнетушитель, хозпостройки – ящик с песком, багор, топор. На летний период  иметь запас воды в емкостях не менее 200 литр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претить разведение костров,  сжигание мусора и другого горючего  материала на территории населенных пунктов (предприятия, домовладения,  лесополосы, парки,  площадки для мусора и т.д.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ведение работ с применением огня на территории частного домовладения (топка печи, бани, приготовление шашлыка и т.п.) проводить при постоянном наблюдении за огнем от начала розжига до полного остывания печи, манга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Обеспечить исправность пожарной и приспособленной для тушения пожаров  техники добровольных пожарных команд, а так же их заправку в запас  горюче-смазочными  материалами в полном объе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Настоящее постановление вступает в силу после его  подписания и подлежит размещению в сети Интернет на официальном сайте муниципального образования Первомайский сельсовет Первомайского района Оренбург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Контроль за выполнением настоящего постановления  оставляю  за  собо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майский сельсовет                                                                  В.Б. Фельдм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822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ЕРВОМАЙ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ВОМАЙСКОГО  РАЙОНА 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.11.2020                                  №114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 отмене особого противопожарного режима на территории муниципального образования Первомайский сельсовет Первомайского района Оренбург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030"/>
      </w:tblGrid>
      <w:tr>
        <w:trPr/>
        <w:tc>
          <w:tcPr>
            <w:tcW w:w="5541" w:type="dxa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 соответствии  со статьей 30 Федерального закона от 21 декабря 1994 года № 69-ФЗ «О пожарной безопасности», в связи с изменившимися погодными условиями и стабилизацией обстановки с пожара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Отменить со 02.11.2020  года на территории муниципального образования Первомайский сельсовет Первомайского района Оренбургской области особый противопожарный режим, введённый постановлением  администрации муниципального образования Первомайский сельсовет Первомайского района Оренбургской области №74-п от 17.07.2020 года «О введении на территории муниципального образования Первомайский сельсовет Первомайского района Оренбургской области особого противопожарного режим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 вступает в силу со дня его подписания и подлежит размещению на официальном сайте муниципального образования Первомайский сельсовет Первомайского района Оренбург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Первомайский сельсовет</w:t>
        <w:tab/>
        <w:tab/>
        <w:tab/>
        <w:tab/>
        <w:tab/>
        <w:tab/>
        <w:tab/>
        <w:t>А.Б.Василь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02:00Z</dcterms:created>
  <dc:creator>админ</dc:creator>
  <dc:description/>
  <cp:keywords/>
  <dc:language>en-US</dc:language>
  <cp:lastModifiedBy>Пётр</cp:lastModifiedBy>
  <cp:lastPrinted>2022-07-12T15:20:00Z</cp:lastPrinted>
  <dcterms:modified xsi:type="dcterms:W3CDTF">2022-07-12T10:21:00Z</dcterms:modified>
  <cp:revision>25</cp:revision>
  <dc:subject/>
  <dc:title/>
</cp:coreProperties>
</file>