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4167"/>
      </w:tblGrid>
      <w:tr>
        <w:trPr>
          <w:trHeight w:val="3774" w:hRule="atLeast"/>
        </w:trPr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торо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.07.2011 №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ind w:firstLine="71"/>
              <w:jc w:val="both"/>
              <w:rPr>
                <w:sz w:val="26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28"/>
              </w:rPr>
              <w:t xml:space="preserve">     </w:t>
            </w:r>
          </w:p>
        </w:tc>
      </w:tr>
      <w:tr>
        <w:trPr>
          <w:trHeight w:val="283" w:hRule="atLeast"/>
        </w:trPr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форм участия граждан в обеспечении первичных мер  пожарной безопасности, в том числе в деятельности пожарной охраны на территории муниципального образования Первомайский сельсовет Первомайского района Оренбургской области.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Федеральным законом от 21 декабря 1994 № 68-ФЗ «О пожарной безопасности», в целях обеспечения первичных мер пожарной безопасности, в том числе в деятельности пожарной охраны на территории муниципального образования Первомайский сельсовет, Совет депутатов муниципального образовании Первомай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пожарной охраны на территории муниципального образования Первомайский сельсовет Первомайского района Оренбург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 решение  вступает в силу со дня его официального обнародования на информационных стендах в  здании администрации муниципального образования Первомайский сельсовет, в здании районного дома культуры «Нива», в здании муниципального учреждения здравоохранения «Первомайская центральная районн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 депутатскую комиссию по вопросам экономики, бюджетной, налоговой, финансовой политики, муниципальной собственности и вопросам сельского и муниципального хозяйства Совета депутатов муниципального образования Первомай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ий сельсовет                                                       </w:t>
        <w:tab/>
        <w:tab/>
        <w:t>  В.Б.Фельдман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>                                      </w:t>
      </w:r>
      <w:r>
        <w:rPr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ервомайский</w:t>
      </w:r>
      <w:r>
        <w:rPr>
          <w:iCs/>
          <w:sz w:val="28"/>
          <w:szCs w:val="28"/>
        </w:rPr>
        <w:t xml:space="preserve">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  <w:r>
        <w:rPr>
          <w:iCs/>
          <w:sz w:val="28"/>
          <w:szCs w:val="28"/>
        </w:rPr>
        <w:t xml:space="preserve">от 08.07.2011 №26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пожарной охраны  на территории муниципального образования Первомайский сельсовет Первомайского района Оренбургской обла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Положение разработано в соответствии со  статьями 10, 19 Федерального закона от 21.12.1994 № 68-ФЗ «О пожарной безопасности», Федеральным законом от 06.10.2003 № 131-ФЗ «Об общих принципах организации местного самоуправления в Российской Федерации»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– целенаправленное информирование общества о проблемах и путях обеспечения пожарной безопасности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 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вичные меры пожарной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включают в себя: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обеспечение необходимых условий для привлечения населения муниципального образования  к работам по предупреждению и тушению пожаров в составе добровольной пожарной охраны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проведение противопожарной пропаганды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своевременную очистку территории муниципального образования от горючих отходов, мусора, сухой растительности; 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    дорожная деятельность в отношении автомобильных дорог местного значения в границах муниципального образования Первомайский сельсовет, содержание в исправном состоянии систем противопожарного водоснабжения, с обеспечением требуемого расхода воды, содержание источников пожарного водоснабжения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ядок осуществления противопожарной пропаганды и обучения населения первичным мерам пожарной безопас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 тематические выставки, смотры, конкурсы; 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  средства печати, выпуск специальной литературы и рекламной продукции, памяток, публикации в газетах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 радио, телевидение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 устную агитацию, доклады, лекции, беседы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средства наглядной агитации (плакаты, иллюстрации, буклеты, альбомы, компьютерные технологии)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работу с организациями по пропаганде противопожарных знаний.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;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лномочия органов местного самоуправления муниципального образования Первомайский сельсовет Первомайского района Оренбургской обла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лномочия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установление на территории муниципального образования особого противопожарного режима и дополнительных требований пожарной безопасности в случае повышения пожарной безопасности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 принятие решений о создании реорганизации и ликвидации муниципальной пожарной охраны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Первомайский сельсовет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   устанавливает порядок передачи муниципального имущества  в пользование организациям для осуществления деятельности в сфере обеспечения пожарной безопасности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определяет порядок привлечения граждан в качестве добровольных пожарных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Администрация муниципального образования Первомайский сельсовет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принимает программы, направленные на обеспечение первичных мер пожарной безопасности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разрабатывает комплекс мер пожарной безопасности для муниципального образования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проводит противопожарную пропаганду населения первичным мерам пожарной безопасности; 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   информирует население Первомайского сельсовета о принятых ими решениях  по обеспечению пожарной безопасности и содействует распространению пожарно-технических знаний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формирует и размещает муниципальные заказы, связанные с обеспечением первичных мер пожарной безопасности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реализует комплекс мер пожарной безопасности для муниципального образования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 и обязанности граждан в сфере обеспечения пожарной безопас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: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 защиту их жизни, здоровья и имущества в случае пожара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возмещение ущерба, причиненного пожаром, в порядке, установленном действующим законодательством;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 участие в установлении причин пожара, нанесшего ущерб их здоровью и имуществу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информации по вопросам пожарной безопасности, в том числе в установленном порядке от органов управления и подразделений пожарной охраны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ждане обязаны: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соблюдать требования пожарной безопасности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при обнаружении пожаров немедленно уведомлять о них пожарную охрану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до прибытия пожарной охраны принимать посильные меры по спасению людей, имущества и тушения пожаров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 оказывать содействие пожарной охране при тушении пожаров; 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 выполнять предписания, постановления и иные законные требования должностных лиц государственного пожарного надзора; 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  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бровольная пожарная охрана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Добровольная пожарная охрана – форма участия граждан в обеспечении первичных мер пожарной безопасности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муниципального образования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Финансовое обеспечение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ервичных мер пожарной безопасности в границах муниципального образования является расходным обязательством муниципального образования и осуществляется в пределах средств, предусмотренных в бюджете муниципального образования на эти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41:00Z</dcterms:created>
  <dc:creator>Admin</dc:creator>
  <dc:description/>
  <cp:keywords/>
  <dc:language>en-US</dc:language>
  <cp:lastModifiedBy>1</cp:lastModifiedBy>
  <cp:lastPrinted>2011-07-19T14:21:00Z</cp:lastPrinted>
  <dcterms:modified xsi:type="dcterms:W3CDTF">2011-07-19T08:22:00Z</dcterms:modified>
  <cp:revision>16</cp:revision>
  <dc:subject/>
  <dc:title/>
</cp:coreProperties>
</file>