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4.09.2017</w:t>
        <w:tab/>
        <w:tab/>
        <w:tab/>
        <w:tab/>
        <w:tab/>
        <w:tab/>
        <w:tab/>
        <w:tab/>
        <w:tab/>
        <w:t xml:space="preserve">   № 99-п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 утверждении порядка организации сбора накопления и транспортирования ртутьсодержащих изделий, устройств, приборов, потерявших потребительские свойства, на территории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Первомайский сельсовет Первомайского района Оренбургской области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4.06.199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89-ФЗ</w:t>
        </w:r>
      </w:hyperlink>
      <w:r>
        <w:rPr>
          <w:rFonts w:cs="Arial" w:ascii="Arial" w:hAnsi="Arial"/>
          <w:sz w:val="24"/>
          <w:szCs w:val="24"/>
        </w:rPr>
        <w:t xml:space="preserve"> "Об отходах производства и потребления", от 06.10.2003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31-ФЗ</w:t>
        </w:r>
      </w:hyperlink>
      <w:r>
        <w:rPr>
          <w:rFonts w:cs="Arial" w:ascii="Arial" w:hAnsi="Arial"/>
          <w:sz w:val="24"/>
          <w:szCs w:val="24"/>
        </w:rPr>
        <w:t xml:space="preserve"> "Об общих принципах организации местного самоуправления в Российской Федерации", во исполнени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 сентября 2010 года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руководствуясь  Уставом муниципального образования Первомайский сельсовет Первомайского района Оренбургской обла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SimSun;宋体" w:cs="Arial" w:ascii="Arial" w:hAnsi="Arial"/>
          <w:color w:val="00000A"/>
          <w:sz w:val="24"/>
          <w:szCs w:val="24"/>
          <w:lang w:eastAsia="en-US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eastAsia="SimSun;宋体" w:cs="Arial" w:ascii="Arial" w:hAnsi="Arial"/>
          <w:lang w:eastAsia="en-US"/>
        </w:rPr>
        <w:instrText xml:space="preserve"> HYPERLINK "../%D0%90%D0%94%D0%9C%D0%98%D0%9D%D0%98%D0%A1%D0%A2%D0%A0%D0%90%D0%A6%D0%98%D0%AF%20%D0%90%D1%84%D0%B0%D0%BD%D0%B0%D1%81%D1%8C%D0%B5%D0%B2%D1%81%D0%BA%D0%BE%D0%B3%D0%BE%20%D0%B3%D0%BE%D1%80%D0%BE%D0%B4%D1%81%D0%BA%D0%BE%D0%B3%D0%BE%20%D0%BF%D0%BE%D1%81%D0%B5%D0%BB%D0%B5%D0%BD%D0%B8%D1%8F%20%D0%9A%D0%98%D0%A0%D0%9E%D0%92%D0%A1%D0%9A%D0%9E%D0%99%20%D0%9E%D0%91%D0%9B%D0%90%D0%A1%D0%A2%D0%98.docx" \l "Par39%23Par39"</w:instrText>
      </w:r>
      <w:r>
        <w:rPr>
          <w:rStyle w:val="InternetLink"/>
          <w:sz w:val="24"/>
          <w:szCs w:val="24"/>
          <w:rFonts w:eastAsia="SimSun;宋体" w:cs="Arial" w:ascii="Arial" w:hAnsi="Arial"/>
          <w:lang w:eastAsia="en-US"/>
        </w:rPr>
        <w:fldChar w:fldCharType="separate"/>
      </w:r>
      <w:r>
        <w:rPr>
          <w:rStyle w:val="InternetLink"/>
          <w:rFonts w:eastAsia="SimSun;宋体" w:cs="Arial" w:ascii="Arial" w:hAnsi="Arial"/>
          <w:sz w:val="24"/>
          <w:szCs w:val="24"/>
          <w:lang w:eastAsia="en-US"/>
        </w:rPr>
        <w:t>Порядок</w:t>
      </w:r>
      <w:r>
        <w:rPr>
          <w:rStyle w:val="InternetLink"/>
          <w:sz w:val="24"/>
          <w:szCs w:val="24"/>
          <w:rFonts w:eastAsia="SimSun;宋体" w:cs="Arial" w:ascii="Arial" w:hAnsi="Arial"/>
          <w:lang w:eastAsia="en-US"/>
        </w:rPr>
        <w:fldChar w:fldCharType="end"/>
      </w:r>
      <w:r>
        <w:rPr>
          <w:rFonts w:eastAsia="SimSun;宋体" w:cs="Arial" w:ascii="Arial" w:hAnsi="Arial"/>
          <w:color w:val="00000A"/>
          <w:sz w:val="24"/>
          <w:szCs w:val="24"/>
          <w:lang w:eastAsia="en-US"/>
        </w:rPr>
        <w:t xml:space="preserve"> организации сбора, накопления и транспортирования ртутьсодержащих изделий, устройств, приборов, потерявших потребительские свойства, на территории муниципального образования Первомайский сельсовет Первомайского района согласно приложению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Рекомендовать руководителям предприятий, организаций, учреждений всех форм собственности, индивидуальным предпринимателям, осуществляющим обращение с ртутьсодержащими изделиями, устройствами, приборами, потерявшими потребительские свойства, руководствоваться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%D0%90%D0%94%D0%9C%D0%98%D0%9D%D0%98%D0%A1%D0%A2%D0%A0%D0%90%D0%A6%D0%98%D0%AF%20%D0%90%D1%84%D0%B0%D0%BD%D0%B0%D1%81%D1%8C%D0%B5%D0%B2%D1%81%D0%BA%D0%BE%D0%B3%D0%BE%20%D0%B3%D0%BE%D1%80%D0%BE%D0%B4%D1%81%D0%BA%D0%BE%D0%B3%D0%BE%20%D0%BF%D0%BE%D1%81%D0%B5%D0%BB%D0%B5%D0%BD%D0%B8%D1%8F%20%D0%9A%D0%98%D0%A0%D0%9E%D0%92%D0%A1%D0%9A%D0%9E%D0%99%20%D0%9E%D0%91%D0%9B%D0%90%D0%A1%D0%A2%D0%98.docx" \l "Par39%23Par3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рядком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, утвержденным настоящим постановлени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комендовать физическим лицам, собственникам жилых домов сдавать ртутьсодержащие изделия, устройства, приборы, потерявшие потребительские свойства, путем подачи разовых заявок в специализированные предприятия для их дальнейшей утилиз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 обнародования в установленном порядке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ий сельсовет                                                                       В.Б.Фельдман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Par39"/>
      <w:bookmarkEnd w:id="0"/>
      <w:r>
        <w:rPr>
          <w:rFonts w:cs="Arial" w:ascii="Arial" w:hAnsi="Arial"/>
          <w:b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вомай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sz w:val="28"/>
          <w:szCs w:val="28"/>
        </w:rPr>
        <w:t>от 14.09.2017 № 99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рядок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и сбора накопления и транспортирования ртутьсодержащих изделий, устройств, приборов, потерявших потребительские свойства, на территории </w:t>
      </w:r>
      <w:r>
        <w:rPr>
          <w:rFonts w:cs="Arial" w:ascii="Arial" w:hAnsi="Arial"/>
          <w:b/>
          <w:sz w:val="24"/>
          <w:szCs w:val="24"/>
        </w:rPr>
        <w:t xml:space="preserve">муниципального образования Первомайский сельсовет Первомайского района Оренбург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орядок сбора, накопления и транспортирования ртутьсодержащих изделий (в том числе люминесцентных ламп), устройств, приборов, потерявших потребительские свойства (далее - ртутьсодержащие отходы), на территории МО Первомайский сельсовет (далее - Порядок) разработан в соответствии с требованиями Федерального закона от 24.06.1998 </w:t>
      </w:r>
      <w:hyperlink r:id="rId5">
        <w:r>
          <w:rPr>
            <w:rStyle w:val="InternetLink"/>
            <w:sz w:val="24"/>
            <w:szCs w:val="24"/>
            <w:u w:val="none"/>
          </w:rPr>
          <w:t>N 89-ФЗ</w:t>
        </w:r>
      </w:hyperlink>
      <w:r>
        <w:rPr>
          <w:sz w:val="24"/>
          <w:szCs w:val="24"/>
        </w:rPr>
        <w:t xml:space="preserve"> "Об отходах производства и потребления", Федерального закона от 06.11.2003 </w:t>
      </w:r>
      <w:hyperlink r:id="rId6">
        <w:r>
          <w:rPr>
            <w:rStyle w:val="InternetLink"/>
            <w:sz w:val="24"/>
            <w:szCs w:val="24"/>
            <w:u w:val="none"/>
          </w:rPr>
          <w:t>N 131-ФЗ</w:t>
        </w:r>
      </w:hyperlink>
      <w:r>
        <w:rPr>
          <w:sz w:val="24"/>
          <w:szCs w:val="24"/>
        </w:rPr>
        <w:t xml:space="preserve"> "Об общих принципах организации местного самоуправления в Российской Федерации", Федерального закона от 10.01.2002 </w:t>
      </w:r>
      <w:hyperlink r:id="rId7">
        <w:r>
          <w:rPr>
            <w:rStyle w:val="InternetLink"/>
            <w:sz w:val="24"/>
            <w:szCs w:val="24"/>
            <w:u w:val="none"/>
          </w:rPr>
          <w:t>N 7-ФЗ</w:t>
        </w:r>
      </w:hyperlink>
      <w:r>
        <w:rPr>
          <w:sz w:val="24"/>
          <w:szCs w:val="24"/>
        </w:rPr>
        <w:t xml:space="preserve"> "Об охране окружающей среды", Федерального закона от 23.11.2009 </w:t>
      </w:r>
      <w:hyperlink r:id="rId8">
        <w:r>
          <w:rPr>
            <w:rStyle w:val="InternetLink"/>
            <w:sz w:val="24"/>
            <w:szCs w:val="24"/>
            <w:u w:val="none"/>
          </w:rPr>
          <w:t>N 261-ФЗ</w:t>
        </w:r>
      </w:hyperlink>
      <w:r>
        <w:rPr>
          <w:sz w:val="24"/>
          <w:szCs w:val="24"/>
        </w:rPr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в целях снижения неблагоприятного воздействия ртутьсодержащих отходов на здоровье населения и среду обитания путем организации системы обращения с ртутьсодержащими отход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В рамках настоящего Порядка предусмотрены организация накопления и сбора ртутьсодержащих отходов на территории 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Первомайский сельсовет, организация вывоза (транспортирования) на обезвреживание (демеркуризацию) ртутьсодержащих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 Настоящий Порядок является обязательным для исполнения на всей территории МО Первомайский сельсовет гражданами, индивидуальными предпринимателями и юридическими лицами независимо от организационно-правовых форм и форм собств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Целью введения настоящего Порядка является снижение неблагоприятного воздействия ртутьсодержащих отходов на здоровье человека и окружающую сре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ТЕРМИНЫ И ОПРЕД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Обращение с отходами -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Сбор отходов -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Транспортирование отходов - перемещение отходов с помощью транспортных средств вне границ земельного участка, находящегося в собственности индивидуального предпринимателя или юридического лица либо предоставленного им на иных прав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Специализированная организация - юридическое лицо или индивидуальный предприниматель, основной деятельностью которых является обращение с отходами и имеющие лицензию на осуществление деятельности по сбору, транспортированию, обработке, утилизации, обезвреживанию и размещению отходов I - IV классов опас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5. Ртутьсодержащие отходы - отходы, содержащие металлическую ртуть или ее соединения (отработанные приборы, устройства, изделия, люминесцентные лампы, в том числе энергосберегающие, и т.п.), относящие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у опасности - чрезвычайно опасны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Негативное воздействие на окружающую среду - воздействие хозяйственной и иной деятельности, последствия которой приводят к негативным изменениям качества окружающей сре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Демеркуризация - обезвреживание отходов, заключающееся в извлечении содержащейся в них ртути и/или ее соеди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8. Накопление отходов - временное складирование отходов (на срок не более чем одиннадцать месяцев) в местах (на площадках), обустроенных в соответствии с требованиями </w:t>
      </w:r>
      <w:hyperlink r:id="rId9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в области охраны окружающей среды и </w:t>
      </w:r>
      <w:hyperlink r:id="rId10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9. 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Специализированный транспорт - автотранспортные средства, приспособленные для перевозки одного или нескольких видов однородных грузов и оборудованные различными приспособлениями и устройствами, обеспечивающими сохранность груз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отребители ртутьсодержащих изделий (в т.ч. люминесцентных и энергосберегающих ламп), устройств, приборов (далее - потребители) - промышленные организации, организации социальной сферы, организации жилищно-коммунального хозяйства и иные организации, юридические лица, индивидуальные предприниматели, а также физические лица и граждане (бытовое примен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ОРГАНИЗАЦИЯ НАКОПЛЕНИЯ РТУТЬСОДЕРЖАЩИХ ОТХОД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1. Накопление должно производиться в соответствии с требованиями Государственного стандарта 12.3.031-83 "Система стандартов безопасности труда. Работы со ртутью. Требования безопасности", утвержденного постановлением Госстандарта СССР от 10.10.1983 N 4833, Санитарных </w:t>
      </w:r>
      <w:hyperlink r:id="rId11">
        <w:r>
          <w:rPr>
            <w:rStyle w:val="InternetLink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при работе со ртутью, ее соединениями и приборами с ртутным заполнением, утвержденных 04.04.1988, N 4607-8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Накопление ртутьсодержащих отходов производится отдельно от твердых бытовых и иных видов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отребители, за исключением граждан, имеющих ртутьсодержащие отходы, самостоятельно обеспечивают накопление и учет в соответствии с установленными нормативами образования отходов на собственной территории в специально отведенных местах, оборудованных в установленном порядке. Учет и нормирование образования ртутьсодержащих отходов должны производитьс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Граждане осуществляют накопление ртутьсодержащих отходов в заводской упаковке в местах, исключающих свободный доступ несовершеннолетних детей, отдельно от твердых бытовых и иных отх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Разбитые и с поврежденной ртутной системой ртутьсодержащие отходы подлежат складированию отдельно, каждый в отдельном полиэтиленовом пакете. Данные пакеты укладываются в специальную емкость с плотно закрывающейся крышко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о мере накопления ртутьсодержащие отходы вывозятся от потребителей на демеркуризацию специализированной организац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7. Юридические лица и индивидуальные предприниматели, осуществляющие накопление ртутьсодержащих отходов, назначают ответственных лиц за накопление и своевременную передачу таких отходов в специализированные организации. Ответственные лица, допущенные к обращению с отхо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опасности, обязаны иметь профессиональную подготовку, подтвержденную свидетельствами (сертификатами) на право работы с такими отход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ТРЕБОВАНИЯ К СБОРУ И ТРАНСПОРТИРОВК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ТУТЬСОДЕРЖАЩИХ ОТХОД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1. Сбор, упаковка, временное хранение и транспортирование ртутьсодержащих отходов должны производиться в соответствии с требованиями ГОСТа 25834-83 "Лампы электрические. Маркировка, упаковка, транспортирование и хранение", ГОСТа 12.3.031-83 "Работы со ртутью. Требования безопасности", ГОСТа 21575-91 "Ящики из гофрированного картона для люминесцентных ламп", Санитарных </w:t>
      </w:r>
      <w:hyperlink r:id="rId12">
        <w:r>
          <w:rPr>
            <w:rStyle w:val="InternetLink"/>
            <w:sz w:val="24"/>
            <w:szCs w:val="24"/>
            <w:u w:val="none"/>
          </w:rPr>
          <w:t>правил</w:t>
        </w:r>
      </w:hyperlink>
      <w:r>
        <w:rPr>
          <w:sz w:val="24"/>
          <w:szCs w:val="24"/>
        </w:rPr>
        <w:t xml:space="preserve"> при работе со ртутью, ее соединениями и приборами с ртутным заполнением от 04.04.1988 N 4607-88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Сбор ртутьсодержащих отходов от потребителей специализированные организации осуществляют на оборудованных пунктах приема или непосредственно в кузов спецавтотранспор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3. Ртутьсодержащие отходы согласно ГОСТу 19433-88 "Грузы опасные" относятся к категории опасных грузов, перевозку их следует осуществлять согласно </w:t>
      </w:r>
      <w:hyperlink r:id="rId13">
        <w:r>
          <w:rPr>
            <w:rStyle w:val="InternetLink"/>
            <w:sz w:val="24"/>
            <w:szCs w:val="24"/>
            <w:u w:val="none"/>
          </w:rPr>
          <w:t>Правилам</w:t>
        </w:r>
      </w:hyperlink>
      <w:r>
        <w:rPr>
          <w:sz w:val="24"/>
          <w:szCs w:val="24"/>
        </w:rPr>
        <w:t xml:space="preserve"> перевозки опасных грузов автомобильным транспор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Граждане вправе самостоятельно транспортировать ртутьсодержащие отходы, образованные при бытовом применении ртутьсодержащих устройств и приборов, до пункта сбора таких отходов или непосредственно в специализированную организацию, обеспечивающую их утилизац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Битые лампы должны транспортироваться в отдельных герметичных контейнерах с ручками для перено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ериодичность вывоза накопленных отходов с территории предприятия регламентируется установленными нормативами образования промышленных отход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Условия приема ртутьсодержащих отходов в пунктах централизованного сбора с целью передачи на обезвреживание или непосредственно в организацию, обеспечивающую их демеркуризацию, определяются договором, заключаемым между потребителем ртутьсодержащих отходов и специализированной организацией, или иным правоустанавливающим документ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УСЛОВИЯ ХРАНЕНИЯ РТУТЬСОДЕРЖАЩИХ ОТХОД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тутьсодержащие отходы должны храниться в складских или специально приспособленных для этих целей отдельных проветриваемых помещениях, защищенных от атмосферных осадков, с водонепроницаемым половым покрытием, изолированных от постоянного пребывания людей и исключающих свободный доступ в них посторонних лиц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2. Хранение ртутьсодержащих отходов допускается только специализированными предприятиями, имеющими лицензию на деятельность по сбору, транспортированию, обработке, утилизации, обезвреживанию и размещению отходов I - IV классов опасности, согласно приложению к которой установлено, что имеется возможность осуществлять размещение отходов, содержащих рту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ЗАПРЕЩЕННАЯ ДЕЯТЕЛЬНОСТЬ ПРИ ОБРАЩ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РТУТЬСОДЕРЖАЩИМИ ОТХОДА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При обращении с ртутьсодержащими отходами запрещ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брасывать ртутьсодержащие отходы в мусорные контейне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ивать ртуть в канализацию, водоемы, реки, болота, карьеры и т.п.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ть загрязненную ртутью тар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скрывать корпуса неисправных ртутных прибо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разламывать поврежденные стеклянные ртутные приборы с целью извлечения рту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ОТВЕТСТВЕННОСТЬ ЗА НЕСОБЛЮДЕНИЕ ТРЕБОВАН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ОБЛАСТИ ОБРАЩЕНИЯ С РТУТЬСОДЕРЖАЩИМИ ОТХОДАМ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Виновные в нарушении требований природоохранного законодательства, несоблюдении экологических требований предприятия, при сокрытии несанкционированного размещения (хранения) отходов, а также их переработке методом, не обеспечивающим экологической безопасности, учреждения, организации, должностные лица и граждане несут дисциплинарную, административную либо уголовную ответственность в соответствии с законодательными актами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DEA0C09591CCBFCBA934C6AC37E3C3ACEBA99A07D73E84D817AF9D9439CBEDD6B79443AO7a7E" TargetMode="External"/><Relationship Id="rId3" Type="http://schemas.openxmlformats.org/officeDocument/2006/relationships/hyperlink" Target="consultantplus://offline/ref=15FDEA0C09591CCBFCBA934C6AC37E3C3ACEBA99A57073E84D817AF9D9439CBEDD6B794635O7a1E" TargetMode="External"/><Relationship Id="rId4" Type="http://schemas.openxmlformats.org/officeDocument/2006/relationships/hyperlink" Target="consultantplus://offline/ref=15FDEA0C09591CCBFCBA934C6AC37E3C39CAB89EA47073E84D817AF9D9439CBEDD6B79O4a8E" TargetMode="External"/><Relationship Id="rId5" Type="http://schemas.openxmlformats.org/officeDocument/2006/relationships/hyperlink" Target="consultantplus://offline/ref=15FDEA0C09591CCBFCBA934C6AC37E3C3ACEBA99A07D73E84D817AF9D9439CBEDD6B79443AO7a7E" TargetMode="External"/><Relationship Id="rId6" Type="http://schemas.openxmlformats.org/officeDocument/2006/relationships/hyperlink" Target="consultantplus://offline/ref=15FDEA0C09591CCBFCBA934C6AC37E3C3ACEBA99A57073E84D817AF9D9439CBEDD6B794635O7a1E" TargetMode="External"/><Relationship Id="rId7" Type="http://schemas.openxmlformats.org/officeDocument/2006/relationships/hyperlink" Target="consultantplus://offline/ref=15FDEA0C09591CCBFCBA934C6AC37E3C3ACFBB98A57873E84D817AF9D9439CBEDD6B79433AO7a1E" TargetMode="External"/><Relationship Id="rId8" Type="http://schemas.openxmlformats.org/officeDocument/2006/relationships/hyperlink" Target="consultantplus://offline/ref=15FDEA0C09591CCBFCBA934C6AC37E3C3ACFBA91A37C73E84D817AF9D9O4a3E" TargetMode="External"/><Relationship Id="rId9" Type="http://schemas.openxmlformats.org/officeDocument/2006/relationships/hyperlink" Target="consultantplus://offline/ref=9EE15D3F71C8556538283B81FCEAE062BB302162A27234287D7894EF438226E5B9BF0D39A87DA7FB26V3K" TargetMode="External"/><Relationship Id="rId10" Type="http://schemas.openxmlformats.org/officeDocument/2006/relationships/hyperlink" Target="consultantplus://offline/ref=9EE15D3F71C8556538283B81FCEAE062BB302165A77134287D7894EF438226E5B9BF0D39A87DA5FA26V7K" TargetMode="External"/><Relationship Id="rId11" Type="http://schemas.openxmlformats.org/officeDocument/2006/relationships/hyperlink" Target="consultantplus://offline/ref=15FDEA0C09591CCBFCBA934C6AC37E3C39CFBB91A47A73E84D817AF9D9O4a3E" TargetMode="External"/><Relationship Id="rId12" Type="http://schemas.openxmlformats.org/officeDocument/2006/relationships/hyperlink" Target="consultantplus://offline/ref=15FDEA0C09591CCBFCBA934C6AC37E3C39CFBB91A47A73E84D817AF9D9O4a3E" TargetMode="External"/><Relationship Id="rId13" Type="http://schemas.openxmlformats.org/officeDocument/2006/relationships/hyperlink" Target="consultantplus://offline/ref=15FDEA0C09591CCBFCBA934C6AC37E3C3ACCB399A4722EE245D876FBDE4CC3A9DA2275403376EFOCa3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26:00Z</dcterms:created>
  <dc:creator>User</dc:creator>
  <dc:description/>
  <cp:keywords/>
  <dc:language>en-US</dc:language>
  <cp:lastModifiedBy>Пётр</cp:lastModifiedBy>
  <dcterms:modified xsi:type="dcterms:W3CDTF">2017-09-14T05:01:00Z</dcterms:modified>
  <cp:revision>3</cp:revision>
  <dc:subject/>
  <dc:title>МИНИСТРАЦИЯ Афанасьевского городского поселения КИРОВСКОЙ ОБЛАСТИ</dc:title>
</cp:coreProperties>
</file>